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里的轮换</w:t>
      </w:r>
      <w:r>
        <w:rPr>
          <w:sz w:val="48"/>
          <w:szCs w:val="48"/>
        </w:rPr>
        <w:t xml:space="preserve">ks - </w:t>
      </w:r>
      <w:r>
        <w:rPr>
          <w:sz w:val="48"/>
          <w:szCs w:val="48"/>
        </w:rPr>
        <w:t>静谧庄园的秘密花园一段关于代班保姆生活的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某个风景如画的郊区，有一座被绿树环绕的别墅，这里曾经发生了一系列令人好奇的轮换保姆事件。别墅里的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（家庭保姆）们，各自带着不同的故事和梦想，但最终都在这座庄园中交织出属于自己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艾米丽，她是一位来自法国的小姑娘，精通多国语言，尤其擅长照顾小孩。艾米丽在别墅里工作了几个月，她对待孩子们就像自己的孩子一样悉心照料。然而，当她决定回法国继续她的教育时，一家又请来了一个名叫玛雅的俄罗斯女孩。</w:t>
      </w:r>
      <w:r>
        <w:rPr>
          <w:sz w:val="32"/>
          <w:szCs w:val="32"/>
        </w:rPr>
        <w:t>&lt;/p&gt;&lt;p&gt;&lt;img src="/static-img/xu1Wk81Ir3IKwSxkyrTvyw.jpg"&gt;&lt;/p&gt;&lt;p&gt;</w:t>
      </w:r>
      <w:r>
        <w:rPr>
          <w:sz w:val="32"/>
          <w:szCs w:val="32"/>
        </w:rPr>
        <w:t>玛雅不仅会烹饪，还能讲述各种传统童话。她对待工作认真负责，对于主人家的宠物尤其有耐心。在她离开后，又是一个名为索菲亚的人选接替了她的位置。她是一位大学生，用业余时间来兼职保姆，以便积累更多实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一个新的</w:t>
      </w:r>
      <w:r>
        <w:rPr>
          <w:sz w:val="32"/>
          <w:szCs w:val="32"/>
        </w:rPr>
        <w:t>ks</w:t>
      </w:r>
      <w:r>
        <w:rPr>
          <w:sz w:val="32"/>
          <w:szCs w:val="32"/>
        </w:rPr>
        <w:t>到来时，都会有一段新鲜事发生。一开始，大家可能都会感到有些陌生，但随着时间的推移，他们之间建立起了深厚的情谊。而这些情谊，也让别墅里的生活变得更加丰富多彩。</w:t>
      </w:r>
      <w:r>
        <w:rPr>
          <w:sz w:val="32"/>
          <w:szCs w:val="32"/>
        </w:rPr>
        <w:t>&lt;/p&gt;&lt;p&gt;&lt;img src="/static-img/rcULluYCjHp9Q9OrNnT60w.jpg"&gt;&lt;/p&gt;&lt;p&gt;</w:t>
      </w:r>
      <w:r>
        <w:rPr>
          <w:sz w:val="32"/>
          <w:szCs w:val="32"/>
        </w:rPr>
        <w:t>除了日常生活外，这些</w:t>
      </w:r>
      <w:r>
        <w:rPr>
          <w:sz w:val="32"/>
          <w:szCs w:val="32"/>
        </w:rPr>
        <w:t>ks</w:t>
      </w:r>
      <w:r>
        <w:rPr>
          <w:sz w:val="32"/>
          <w:szCs w:val="32"/>
        </w:rPr>
        <w:t>还参与了一些特别活动，比如举办主题派对、组织户外探险之旅等。这一切都证明，在这个静谧庄园内，每个人都是不可或缺的一部分，无论他们从哪里来，最终都留下了属于自己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们只是短暂地相遇，却也共同创造了一段难忘的历史。每当有人提及“别墅里的轮换</w:t>
      </w:r>
      <w:r>
        <w:rPr>
          <w:sz w:val="32"/>
          <w:szCs w:val="32"/>
        </w:rPr>
        <w:t>ks”</w:t>
      </w:r>
      <w:r>
        <w:rPr>
          <w:sz w:val="32"/>
          <w:szCs w:val="32"/>
        </w:rPr>
        <w:t>，人们就会想到这里那些充满活力的女性，以及她们所创造出的温馨和美好的记忆。</w:t>
      </w:r>
      <w:r>
        <w:rPr>
          <w:sz w:val="32"/>
          <w:szCs w:val="32"/>
        </w:rPr>
        <w:t>&lt;/p&gt;&lt;p&gt;&lt;img src="/static-img/EP5GUzvWAZofQn9DCBfd0g.png"&gt;&lt;/p&gt;&lt;p&gt;&lt;a href = "/doc/418890-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 xml:space="preserve">ks - </w:t>
      </w:r>
      <w:r>
        <w:rPr>
          <w:sz w:val="32"/>
          <w:szCs w:val="32"/>
        </w:rPr>
        <w:t>静谧庄园的秘密花园一段关于代班保姆生活的小说</w:t>
      </w:r>
      <w:r>
        <w:rPr>
          <w:sz w:val="32"/>
          <w:szCs w:val="32"/>
        </w:rPr>
        <w:t>.doc" rel="alternate" download="418890-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 xml:space="preserve">ks - </w:t>
      </w:r>
      <w:r>
        <w:rPr>
          <w:sz w:val="32"/>
          <w:szCs w:val="32"/>
        </w:rPr>
        <w:t>静谧庄园的秘密花园一段关于代班保姆生活的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